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1476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45085</wp:posOffset>
                </wp:positionV>
                <wp:extent cx="360426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299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os serviços de nivelamento e cascalhamneto, na Rua José Neide Lessa, localizada no Bairro Jardim Suarã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1.1pt;mso-wrap-distance-left:9.05pt;mso-wrap-distance-right:9.05pt;mso-wrap-distance-top:0pt;mso-wrap-distance-bottom:0pt;margin-top:3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os serviços de nivelamento e cascalhamneto, na Rua José Neide Lessa, localizada no Bairro Jardim Suarã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unicipal, Marco Aurélio Gomes dos Santos, a realização dos serviços de nivelamento e cascalhamento, na Rua José Neide Lessa, localizada no Bairro Jardim Suar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Tal medida é necessária para melhorar as condições de trânsito na referida localidade. </w:t>
      </w:r>
    </w:p>
    <w:p>
      <w:pPr>
        <w:pStyle w:val="Normal"/>
        <w:ind w:firstLine="3402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21 de novembro de 2016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4:00Z</dcterms:created>
  <dc:creator>user</dc:creator>
  <dc:description/>
  <cp:keywords/>
  <dc:language>en-US</dc:language>
  <cp:lastModifiedBy>user</cp:lastModifiedBy>
  <cp:lastPrinted>2016-11-21T10:13:00Z</cp:lastPrinted>
  <dcterms:modified xsi:type="dcterms:W3CDTF">2016-11-21T12:14:00Z</dcterms:modified>
  <cp:revision>3</cp:revision>
  <dc:subject/>
  <dc:title>PREFEITURA MUNICIPAL DE ITANHAÉM</dc:title>
</cp:coreProperties>
</file>